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Cs w:val="36"/>
        </w:rPr>
        <w:t>ГИМС предупреждает: алкоголь-причина гибели на воде</w:t>
      </w: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чины несчастных случаев на воде бывают различными: неумение плавать, нарушение правил поведения на водоемах при купании, катании на лодках, пользовании маломерными судами, купание в незнакомых местах, переоценка своих сил, страх, испуг и т.п. </w:t>
      </w:r>
      <w:r>
        <w:rPr>
          <w:b/>
        </w:rPr>
        <w:t>Одной из основных причин гибели, по которой тонет около 80% людей, является нахождение на водоеме в состоянии алкогольного опьянения.</w:t>
        <w:br/>
      </w:r>
      <w:r>
        <w:rPr/>
        <w:t xml:space="preserve"> Несмотря на то, что рыбалку сложно назвать опасным досугом, рыболовам следует помнить и соблюдать определенные меры безопасности, ведь никакой улов не стоит человеческой жизни.</w:t>
        <w:br/>
        <w:br/>
        <w:t>Купинское инспекторское отделение «ФКУ ЦЕНТР ГИМС МЧС РОССИИ по НСО»</w:t>
      </w:r>
    </w:p>
    <w:p>
      <w:pPr>
        <w:pStyle w:val="Normal"/>
        <w:rPr/>
      </w:pPr>
      <w:r>
        <w:rPr/>
        <w:t>напоминает правила безопасного поведения при ловле рыбы:</w:t>
        <w:br/>
        <w:br/>
        <w:t>   Перед тем , как отправиться на рыбалку , предупредите родных и знакомых , в каком месте вы будете находиться . Рыболовство на озере или водоеме – это всегда непосредственная близость к воде поэтому, в первую очередь, требуется уметь плавать.</w:t>
        <w:br/>
        <w:br/>
        <w:t>    Если Вы ловите рыбу возле озера или другого водоема помните :</w:t>
        <w:br/>
      </w:r>
    </w:p>
    <w:p>
      <w:pPr>
        <w:pStyle w:val="Normal"/>
        <w:rPr/>
      </w:pPr>
      <w:r>
        <w:rPr/>
        <w:t xml:space="preserve">   — </w:t>
      </w:r>
      <w:r>
        <w:rPr/>
        <w:t>ни в коем случае не употребляйте напитки , содержащие алкоголь ;</w:t>
        <w:br/>
        <w:br/>
        <w:t>   — перед началом рыбалки стоит внимательно осмотреть берег — на обрывистых и подмытых берегах требуется быть предельно осторожными , так как под вашим весом грунт может сойти ;</w:t>
        <w:br/>
        <w:br/>
        <w:t>   — не стойте на камнях и других предметах выступающих из воды которые, их поверхность может быть скользкой , любое неудачное движение может привести к падению ;</w:t>
        <w:br/>
        <w:br/>
        <w:t>   — не стоит заходить в воду и пытаться отцепить снасть, которая за что — то зацепилась вдали от берега ;</w:t>
        <w:br/>
        <w:br/>
        <w:t>   — если вы решили зайти в воду в незнакомом месте, обязательно проверьте дно при помощи шеста или палки ;</w:t>
        <w:br/>
        <w:br/>
        <w:t>     Если Вы ловите рыбу с маломерного судна , помните :</w:t>
        <w:br/>
        <w:br/>
        <w:t>    — обязательно наденьте спасательный жилет ;</w:t>
        <w:br/>
        <w:t>    — перед тем как сесть в лодку , убедитесь в наличии весел. Якорного устройства , спасательных средств и черпака для отлива воды ;</w:t>
        <w:br/>
        <w:t>    — не садитесь на борт лодки – это может привести к опрокидыванию плавсредства ;</w:t>
        <w:br/>
        <w:t>    — не становитесь в полный рост без необходимости ;</w:t>
        <w:br/>
        <w:t>    — не перегибайтесь через борт ;</w:t>
        <w:br/>
        <w:t>    — не заплывайте в незнакомые места . Малейший «наезд» на острый край подводной коряги может привести к проколу корпуса.</w:t>
        <w:br/>
        <w:t>    — если лодка перевернулась, следует осторожно, держась за корму плыть в сторону мелководья, а затем берега;                                                                                                                                                                                         Госинспектора Купинского инспекторского отделения «ФКУ ЦЕНТР ГИМС МЧС РОССИИ по НСО» в очередной раз напоминает –необходимо быть предельно внимательным и осторожным на водоемах и ни в коем случае не совмещать отдых на водоемах с употреблением спиртных напи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«ФКУ ЦЕНТР ГИМС МЧС РОССИИ по НСО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7:00Z</dcterms:created>
  <dc:creator>Zver</dc:creator>
  <dc:description/>
  <dc:language>en-US</dc:language>
  <cp:lastModifiedBy>Zver</cp:lastModifiedBy>
  <dcterms:modified xsi:type="dcterms:W3CDTF">2017-09-14T15:00:00Z</dcterms:modified>
  <cp:revision>3</cp:revision>
  <dc:subject/>
  <dc:title>ГИМС предупреждает: алкоголь-причина гибели на воде                                                                      </dc:title>
</cp:coreProperties>
</file>