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УДЕН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АСУК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8                                                                                     № 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6.01.2018 № 74 «Об утверждении коэффициента индексации выплат, пособий и компенсаций в 2018 году», Уставом Студе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 1 февраля 2018 года в  Студенов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6841,57 рублей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7126,64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стнике Студеновского сельсовета, а также разместить на официальном сайте администрации Студе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уденовского сельсовет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                                     Ю.А. Иванчин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>постановлением администрации Студе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2.2018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8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в Студеновском сельсове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18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1,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1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уде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Ю.А. Иванч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>постановлением администрации Студе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2.2018г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8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8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Студенов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18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4,55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1,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уде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Ю.А. Иванчин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/>
      </w:pPr>
      <w:r>
        <w:rPr>
          <w:b w:val="false"/>
          <w:sz w:val="24"/>
          <w:szCs w:val="24"/>
        </w:rPr>
        <w:t>Студенов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b w:val="false"/>
          <w:sz w:val="24"/>
          <w:szCs w:val="24"/>
        </w:rPr>
        <w:t>от 26.02.2018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0:00Z</dcterms:created>
  <dc:creator>user24</dc:creator>
  <dc:description/>
  <cp:keywords/>
  <dc:language>en-US</dc:language>
  <cp:lastModifiedBy>Студёное</cp:lastModifiedBy>
  <cp:lastPrinted>2017-02-15T17:02:00Z</cp:lastPrinted>
  <dcterms:modified xsi:type="dcterms:W3CDTF">2018-02-27T08:14:00Z</dcterms:modified>
  <cp:revision>6</cp:revision>
  <dc:subject/>
  <dc:title/>
</cp:coreProperties>
</file>