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18                                                                                                     № </w:t>
      </w:r>
      <w:r>
        <w:rPr>
          <w:color w:val="000000"/>
          <w:sz w:val="28"/>
          <w:szCs w:val="28"/>
        </w:rPr>
        <w:t>10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в Студеновском сельсовете Карасукского района Новосибирской области на 2018-2022 годы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исполнения Федерального закона Российской Федерации от 23.11.2009 N 261-ФЗ "Об  </w:t>
      </w:r>
      <w:r>
        <w:rPr>
          <w:bCs/>
          <w:sz w:val="28"/>
          <w:szCs w:val="28"/>
        </w:rPr>
        <w:t>энергосбережении и повышении энергетической эффективности 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", реализации мер, направленных на уменьшение использования энергетических ресурсов при сохранении полезного эффекта от их использ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в Студеновском сельсовете Карасукского района Новосибирской области на 2018-2022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ыполнение мероприятий по энергосбережению и повышению энергетической эффективности и контроль за их проведением администрацией Студеновского сельсовета </w:t>
      </w:r>
      <w:r>
        <w:rPr>
          <w:bCs/>
          <w:sz w:val="28"/>
          <w:szCs w:val="28"/>
        </w:rPr>
        <w:t>Карасук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опубликовать в периодическом печатном издании «Вестник Студеновского сельсовета» и на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Студеновского сельсовет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расукского района Новосибирской области                               Ю.А. Иванчин                                       </w:t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right="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15" w:leader="none"/>
          <w:tab w:val="center" w:pos="2592" w:leader="none"/>
        </w:tabs>
        <w:jc w:val="right"/>
        <w:rPr/>
      </w:pPr>
      <w:r>
        <w:rPr>
          <w:color w:val="000000"/>
          <w:sz w:val="28"/>
          <w:szCs w:val="28"/>
        </w:rPr>
        <w:t>Студеновского сельсовета</w:t>
      </w:r>
    </w:p>
    <w:p>
      <w:pPr>
        <w:pStyle w:val="Normal"/>
        <w:tabs>
          <w:tab w:val="clear" w:pos="708"/>
          <w:tab w:val="left" w:pos="600" w:leader="none"/>
          <w:tab w:val="center" w:pos="259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укского района</w:t>
      </w:r>
    </w:p>
    <w:p>
      <w:pPr>
        <w:pStyle w:val="Normal"/>
        <w:tabs>
          <w:tab w:val="clear" w:pos="708"/>
          <w:tab w:val="left" w:pos="585" w:leader="none"/>
          <w:tab w:val="center" w:pos="259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color w:val="000000"/>
          <w:sz w:val="28"/>
          <w:szCs w:val="28"/>
        </w:rPr>
        <w:t>от  «30» января 2018 № 10-а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  <w:t xml:space="preserve"> </w:t>
      </w:r>
      <w:r>
        <w:rPr>
          <w:b/>
          <w:bCs/>
          <w:color w:val="000000"/>
          <w:spacing w:val="-7"/>
          <w:w w:val="125"/>
          <w:sz w:val="58"/>
          <w:szCs w:val="58"/>
        </w:rPr>
        <w:t>МУНИЦИПАЛЬНАЯ ПРОГРАММА</w:t>
      </w:r>
    </w:p>
    <w:p>
      <w:pPr>
        <w:pStyle w:val="ConsTitle"/>
        <w:widowControl/>
        <w:jc w:val="center"/>
        <w:rPr/>
      </w:pPr>
      <w:r>
        <w:rPr>
          <w:rFonts w:eastAsia="Arial"/>
          <w:b w:val="false"/>
          <w:bCs w:val="false"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 в Студеновском сельсовете Карасукского района Новосибирской области на 2018 – 2022 годы»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с .Студеное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8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аспорт 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Студеновском сельсовете Карасукского района Новосибирской области на 2018 – 2022 годы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в Студеновском сельсовете Карасукского района Новосибирской области на 2018 – 2022 годы»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года № 261-ФЗ «Об энергосбережении и повышении энергетической эффективности и внесении изменении в отдельные законодательные акты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4.1 Федерального закона от 06.10.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Новосибирской области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Новосибирской области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Новосибирской области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го района Новосибирской области, муниципальные учреждения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внедрение ресурсосберегающих технологий, улучшение качества жилищно-коммунального обслуживания населения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работы энергетического комплекса поселения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ета энергетических ресурсов организаций муниципальной бюджетной сферы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современных технологий в процессе эксплуатации инженерных коммуникаций, модернизация оборудования на объектах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мероприятий Программы ожидается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 15% расходов бюджета поселения за потребленную электрическую энергию, тепловую энергию организациями муниципальной бюджетной сферы и объектами поселения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 15% потерь энергетических ресурсов в процессе эксплуатации инженерных коммуникац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 администрации Студеновского сельсовета, выдел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реализацию энергосберегающих проектов и программ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уденовского сельсо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укского района Новосибирской области   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1. Муниципальная программа «Энергосбережение и повышение энергетической эффективности в  Студеновском сельсовете Карасукского района Новосибирской области на 2018 – 2022 г» </w:t>
      </w:r>
    </w:p>
    <w:p>
      <w:pPr>
        <w:pStyle w:val="Con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литики энергосбережения на территории Студеновского сельсовет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етически 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как отрасль поселения, концентрирующая в себе комплекс потребления топлива, электроэнергии, является важнейшим направлением реализации мероприятий по экономии энерго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расходы понесет бюджет поселения из-за  сетей наружного освещ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казанные сферы поселения потребляют большое количество электроэнергии, потери тепла, сократить которые необходимо путем снижение расходов бюджета посел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ламп накаливания на энергосберегающие лампы в администрации Студен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 муниципальной программы "Энергосбережение и повышение энергетической эффективности  в Студеновском сельсовете Карасукского района Новосибирской области на 2018 - 2022 годы» (далее по тексту - Программа) предусматривают решение задач, скоординированных по времени, ресурсам и исполни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преимуществами решения проблемы энергосбережения в поселении программно-целевым методом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задачи энергосбере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энергопотребления объектами поселения позволяет сделать вывод о том, что реализация Программы позволит  сэкономить топливно-энергетические рес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оптимизация расходов на оплату энергетических ресурсов, потребляемых муниципальными бюджет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целям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электрическ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могут быть достигнуты при выполнении следующих задач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ламп накаливания энергосберегающими ламп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Механизм реализации и контроль за ходом исполнения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– администрацией Студен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15 сентября каждого года исполнители Программы вносят предложения в план энергосберегающих мероприятий на следующий год в администрацию Студен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ероприятий Программы и объемах финансирования исполнители Программы представляют ежеквартально и по итогам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Программы осуществляет администрация  Студен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4. Оценка эффективности и ожидаемые результаты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оптимизировать расходы на оплату потребленной тепловой, электрической энергии и  снизить на 15% потери энергетически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48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сурсное обеспечение программы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ставленных задач будет производиться за счет средств местного бюджета.</w:t>
      </w:r>
    </w:p>
    <w:p>
      <w:pPr>
        <w:pStyle w:val="ConsTitle"/>
        <w:widowControl/>
        <w:ind w:firstLine="48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 о заказчике и исполнителях программы</w:t>
      </w:r>
    </w:p>
    <w:p>
      <w:pPr>
        <w:pStyle w:val="ConsTitle"/>
        <w:widowControl/>
        <w:ind w:firstLine="48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Заказчиком Программы является администрация Студеновского сельсовета Карасукского района Новосибирской области, заинтересованная в энергосбережении.</w:t>
      </w:r>
    </w:p>
    <w:p>
      <w:pPr>
        <w:pStyle w:val="ConsTitle"/>
        <w:widowControl/>
        <w:ind w:firstLine="48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нители программы – администрация Студеновского сельсовета. </w:t>
      </w:r>
    </w:p>
    <w:p>
      <w:pPr>
        <w:pStyle w:val="ConsTitle"/>
        <w:widowControl/>
        <w:ind w:firstLine="48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исполнения программных мероприятий могут привлекаться строительные предприятия и организации на конкурсной основе в соответствии с нормами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роки реализации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Реализация программы осуществляется в 2018 – 2022 года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будет осуществляться путем финансирования мероприятий, определенных настоящей программо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7. Ожидаемый социально-экономический эффект от реал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й программы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color w:val="000000"/>
          <w:sz w:val="28"/>
          <w:szCs w:val="28"/>
        </w:rPr>
        <w:t>Успешная реализация Программы к 2022 году позволит обеспечить: эффективность использования тепло и энергоресурсов;</w:t>
      </w:r>
    </w:p>
    <w:p>
      <w:pPr>
        <w:pStyle w:val="Normal"/>
        <w:widowControl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сурсной эффективности, устойчивости и безопасности функционирования объектов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реализации программы «Энергосбережение и повышение энергетической эффективности в Студеновском сельсовете Карасук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 на 2018-2022годы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99"/>
        <w:gridCol w:w="1663"/>
        <w:gridCol w:w="1803"/>
        <w:gridCol w:w="1665"/>
        <w:gridCol w:w="1468"/>
      </w:tblGrid>
      <w:tr>
        <w:trPr>
          <w:tblHeader w:val="true"/>
          <w:trHeight w:val="142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ероприятий программы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пакета документов по стимулированию экономии теплоэнергетических ресур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2 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уденов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формационно-разъяснительной работы по вопросам энергосбереж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 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уденов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экономии электроэнерги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 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уденов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луатация, ремонт приборов уче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 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уденов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на энергосберегающие лам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 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уденов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6:00Z</dcterms:created>
  <dc:creator>User</dc:creator>
  <dc:description/>
  <cp:keywords/>
  <dc:language>en-US</dc:language>
  <cp:lastModifiedBy>user100</cp:lastModifiedBy>
  <cp:lastPrinted>2010-07-26T15:37:00Z</cp:lastPrinted>
  <dcterms:modified xsi:type="dcterms:W3CDTF">2018-06-29T06:48:00Z</dcterms:modified>
  <cp:revision>28</cp:revision>
  <dc:subject/>
  <dc:title/>
</cp:coreProperties>
</file>