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регистрация недвижимости в Новосибирске</w:t>
      </w:r>
    </w:p>
    <w:p>
      <w:pPr>
        <w:pStyle w:val="Style11"/>
        <w:spacing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межмуниципального Бердского отдела Управления Росреестра по Новосибирской области доводят до населения следующую информац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протяжении последних трех месяцев более 35% документов для оформления недвижимого имущества поступает в Управление Росреестра по Новосибирской области в электронном вид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лагодаря организованной работе по переводу рынка ипотеки в цифровой формат, сегодня 52% ипотечных сделок в регионе регистрируется электрон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ольшой скачок в развитии электронной регистрации был сделан и благодаря взаимодействию новосибирского Росреестра с застройщиками – 57% договоров участия в долевом строительстве в Новосибирской области регистрируются без посещения граждан офисов МФЦ.  Для сравнения, год назад этот показатель составлял не более 35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аны власти и органы местного самоуправления Новосибирской области практически перешли на электронный формат взаимодействия с регистрирующим органом – 99,6% документов они предоставляют в электронном виде. Напоминаем, что органы власти и органы местного самоуправления вправе самостоятельно направлять документы в Росреестр для регистрации прав граждан, если основанием для регистрации является документ этого орган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Электронная регистрация сделок с недвижимостью – это быстрый и надежный способ оформления, который имеет ряд неоспоримых преимуществ: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т необходимости посещать МФЦ для обращения в Росреестр за регистрацией, затем и за получением готовых документов,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ать документы можно в любое время, в том числе и в нерабочие дни,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о регистрации принимается в течение одного дня, а не семи,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нижен размер госпошлины для граждан на 30%: вместо 2 000 рублей - 1 40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оминаем, что в регионе в рамках развития электронной регистрации уже третий год успешно реализуются проекты «Регистрация за один день» и «Регистрация за 100 минут», в которых активно участвуют девять кредитных организаций и 13 компаний застройщиков.</w:t>
      </w:r>
    </w:p>
    <w:p>
      <w:pPr>
        <w:pStyle w:val="Normal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электронной регистрации необходимо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здать электронную версию документов, направляемых для проведения государственной регистрации,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ить усиленную квалифицированную электронную подпись (УКЭП), на что уйдет не более 30 минут. УКЭП можно пользоваться в течение одного года,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sz w:val="28"/>
          <w:szCs w:val="28"/>
        </w:rPr>
        <w:t xml:space="preserve">направить заявку посредством личного кабинета на сайте Росреестра </w:t>
      </w:r>
      <w:r>
        <w:rPr>
          <w:b/>
          <w:sz w:val="28"/>
          <w:szCs w:val="28"/>
        </w:rPr>
        <w:t>https://rosreestr.gov.ru/,</w:t>
      </w:r>
      <w:r>
        <w:rPr>
          <w:sz w:val="28"/>
          <w:szCs w:val="28"/>
        </w:rPr>
        <w:t xml:space="preserve"> на портале ЕПГУ </w:t>
      </w:r>
      <w:r>
        <w:rPr>
          <w:b/>
          <w:sz w:val="28"/>
          <w:szCs w:val="28"/>
        </w:rPr>
        <w:t>https://www.gosuslugi.ru/</w:t>
      </w:r>
      <w:r>
        <w:rPr>
          <w:sz w:val="28"/>
          <w:szCs w:val="28"/>
        </w:rPr>
        <w:t xml:space="preserve"> (бесплатно) или с использованием различных электронных сервисов, в том числе сервисов банков при приобретении объекта недвижимости за счет заемных средств (услуга платная),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ить от Росреестра документы, подтверждающие проведенную регистрацию, на адрес указанной электронной почт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10-19T03:22:00Z</dcterms:modified>
  <cp:revision>111</cp:revision>
  <dc:subject/>
  <dc:title>Отдел по контролю и надзору в сфере саморегулируемых организаций</dc:title>
</cp:coreProperties>
</file>