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ТУДЕНОВСКОГО СЕЛЬСОВЕТА  </w:t>
      </w:r>
    </w:p>
    <w:p>
      <w:pPr>
        <w:pStyle w:val="Heading"/>
        <w:rPr/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0г.                                                                        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и качества услуг, предоставляемых согласно гарантированному перечню услуг по погреб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 – ФЗ «О погребении и похоронном деле», Федеральным законом от 19.12.2016 № 444 – 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Постановлением Правительства РФ от 29.01.2020 № 61 «Об утверждении коэффициента индексации выплат, пособий и компенсаций в 2020 году», Уставом Студе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 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в администрации Студе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 прилагаемые: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тоимость гарантированного перечня услуг по погребению в сумме 7349,83 рублей;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тоимость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 в сумме            7656,08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Требования к качеству услуг, предоставляемых согласно гарантированному перечню услуг по погребению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ействие настоящего постановления распространяется на правоотношения, возникшие с 1 февраля 2020 года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Вестнике Студеновского сельсовета, а также разместить на официальном сайте администрации Студен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уденовского сельсовета                                                                                           Карасукского района Новосибирской области                                     Т.В. Поляков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26:00Z</dcterms:created>
  <dc:creator>user24</dc:creator>
  <dc:description/>
  <cp:keywords/>
  <dc:language>en-US</dc:language>
  <cp:lastModifiedBy>Пользователь</cp:lastModifiedBy>
  <cp:lastPrinted>2020-02-03T08:51:00Z</cp:lastPrinted>
  <dcterms:modified xsi:type="dcterms:W3CDTF">2020-02-03T01:59:00Z</dcterms:modified>
  <cp:revision>6</cp:revision>
  <dc:subject/>
  <dc:title/>
</cp:coreProperties>
</file>