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</w:rPr>
        <w:t xml:space="preserve">О профилактике пожаров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363937"/>
          <w:sz w:val="28"/>
          <w:szCs w:val="28"/>
        </w:rPr>
        <w:t xml:space="preserve">Специалисты межмуниципального Бердского отдела Управления Росреестра по Новосибирской области призывают  жителей города Бердска </w:t>
      </w:r>
      <w:r>
        <w:rPr>
          <w:sz w:val="28"/>
          <w:szCs w:val="28"/>
        </w:rPr>
        <w:t>быть бдительными и ответственными при обращении с огнем на даче (огороде), в доме, ведь чаще всего случайные возгорания, влекущие угрозу для жизни людей и их домов, происходят в садовых или загородных посел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беречь себя и окружающих Вас людей необходимо соблюдать следующие рекоменд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ржите на участке большие емкости с вод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 убирайте прошлогоднюю тр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возможности согласуйте размещение противопожарного пункта где будет расположено необходимое оборудование для быстрой ликвидации возго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обретите огнетушитель, средства индивидуальной защиты и иные средства пожаротушени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сжигайте мусор на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приготовления пищи на открытом огне старайтесь использовать заранее оборудованное место вдалеке от пожароопас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дите с детьми беседы о недопустимости игр с огнем и использовании огня при отсутствии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кидая загородный дом, проверьте, потушена ли печь и иные источники ог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айтесь не допускать палов сухой травы и сообщать о возникновении пожаров в единую диспетчерскую службу на номер 112 или на горячую линию лесной охраны 8-800-100-94-00.</w:t>
      </w:r>
    </w:p>
    <w:p>
      <w:pPr>
        <w:pStyle w:val="Style12"/>
        <w:shd w:fill="FFFFFF" w:val="clear"/>
        <w:spacing w:before="0" w:after="0"/>
        <w:ind w:firstLine="7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39"/>
        <w:jc w:val="both"/>
        <w:rPr>
          <w:vanish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подготовлен специалистами </w:t>
      </w:r>
      <w:r>
        <w:rPr>
          <w:rFonts w:cs="Times New Roman" w:ascii="Times New Roman" w:hAnsi="Times New Roman"/>
          <w:b/>
          <w:i/>
          <w:color w:val="363937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ердского отдела Управления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7:00Z</dcterms:created>
  <dc:creator>user</dc:creator>
  <dc:description/>
  <dc:language>en-US</dc:language>
  <cp:lastModifiedBy>User</cp:lastModifiedBy>
  <cp:lastPrinted>2016-03-28T14:14:00Z</cp:lastPrinted>
  <dcterms:modified xsi:type="dcterms:W3CDTF">2021-08-16T11:57:00Z</dcterms:modified>
  <cp:revision>3</cp:revision>
  <dc:subject/>
  <dc:title>Отдел по контролю и надзору в сфере саморегулируемых организаций</dc:title>
</cp:coreProperties>
</file>