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ъект недвижимости уничтожен: что делать собственнику?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бъект недвижимости может прекратить существование в силу различных жизненных обстоятельств. Собственник  может решить его снести по своей воле или он может быть уничтожен вследствие иных причин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ский Росреестр напоминает, что в случае физического уничтожения объекта недвижимости необходимо оформить прекращение его существования юридическ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Если собственник объекта недвижимости не позаботится об исключении данных из Единого государственного реестра недвижимости, то он продолжит платить налоги на несуществующий объект и не сможет возвести на законных основаниях строение на освободившейся земл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решении собственника осуществить снос объекта недвижимости ему необходимо направить уведомление о начале сноса в орган местного самоуправления. После завершения сноса также направляется уведомлен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сле сноса правообладателю необходимо воспользоваться услугами кадастрового инженера для подготовки акта обследования, который является документом, подтверждающим прекращение существования объекта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Для прекращения зарегистрированных прав в реестре недвижимости собственнику необходимо подать в офис многофункционального центра или на портале Росреестра заявление о снятии объекта с государственного кадастрового учета и прекращении права собственности с приложением акта обследования. Госпошлина за данную услугу не уплачиваетс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Style12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5T04:11:00Z</dcterms:modified>
  <cp:revision>122</cp:revision>
  <dc:subject/>
  <dc:title>Отдел по контролю и надзору в сфере саморегулируемых организаций</dc:title>
</cp:coreProperties>
</file>