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СТУДЕНОВ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26.06.2023                                                                                                              № 2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определении резервных помещений для голосования и мес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хождения участковых избирательных комиссий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туденов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выборах Губернатора Новосибирской области  10</w:t>
      </w:r>
      <w:r>
        <w:rPr>
          <w:color w:val="000000"/>
          <w:sz w:val="28"/>
          <w:szCs w:val="28"/>
        </w:rPr>
        <w:t xml:space="preserve"> сентября 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 Определить в качестве резервных помещений для голосования и места нахождения участковых избирательных комиссий на территории Студеновского сельсовета  Карасукского района Новосибирской области на выборах Губернатора Новосибирской области  10 </w:t>
      </w:r>
      <w:r>
        <w:rPr>
          <w:color w:val="000000"/>
          <w:sz w:val="28"/>
          <w:szCs w:val="28"/>
        </w:rPr>
        <w:t xml:space="preserve"> сентября  2023 года,  </w:t>
      </w:r>
      <w:r>
        <w:rPr>
          <w:sz w:val="28"/>
          <w:szCs w:val="28"/>
        </w:rPr>
        <w:t>в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, согласно при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 Опубликовать настоящее постановление в «Вестнике Студеновского сельсовета» и разместить на официальном сайте администрации Студенов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Контроль за исполнением постановления  оставляю за собой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Глава  Студенов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Т.В.Полякова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26.06.2023   №  24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зервных помещений для голосования и ме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Студеновского сельсовета  Карасукского района Новосибирской области на выбора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бернатора Новосибирской области 10</w:t>
      </w:r>
      <w:r>
        <w:rPr>
          <w:b/>
          <w:color w:val="000000"/>
          <w:sz w:val="28"/>
          <w:szCs w:val="28"/>
        </w:rPr>
        <w:t xml:space="preserve"> сентября 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оме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Адрес избирательного участка (основно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дрес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(резервный)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о Студеное, улица 35 лет Победы, 41А    (здание администрации Студеновского сельсов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о Студеное, улица 35 лет Победы, 26А (здание МБОУ Студеновской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о Богословка, улица Школьная, 30В (здание клу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ло Богословка,                            улица Школьная, 30Б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дание библиотеки)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7:00Z</dcterms:created>
  <dc:creator>Customer</dc:creator>
  <dc:description/>
  <cp:keywords/>
  <dc:language>en-US</dc:language>
  <cp:lastModifiedBy>студеное_випнет</cp:lastModifiedBy>
  <cp:lastPrinted>2018-06-13T13:08:00Z</cp:lastPrinted>
  <dcterms:modified xsi:type="dcterms:W3CDTF">2023-06-26T08:03:00Z</dcterms:modified>
  <cp:revision>17</cp:revision>
  <dc:subject/>
  <dc:title> </dc:title>
</cp:coreProperties>
</file>